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ANGSTERS: ORGANIZED CRIME UPDATE 2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Update 1-22-1999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is update was created for Gangsters: Organized Crime. To install the update, double click on the update icon that has been copied to your computer. The program will automatically update your version of Gangster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is update replaces patch 1, and incorporates all previous feature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x List:-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When arrested gang members are released, they are now replaced in their teams correctly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Buying certain types of buildings could cause crashes under rare circumstance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dded:-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The tagged characters box now has tooltips and help on the Gang Members and Orders buttons.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Right clicking in a tagged window will now bring up a box showing the character's attributes. Right click again to remove the box.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The message box now has buttons allowing you to filter messages about the different gangs, the police and the FBI.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An in week flee button has been included. This button instructs the selected hoods to run away from their current position. The hoods will run for away for a few blocks before stopping and attempting to carry out their orders again.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A button has been included that will allow you to recruit all the available hoods and move them directly into the pool.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If the police join in a gun fight between your hoods and those of another gang, your hoods are now less likely to stand and fight with the police once the opposing gang members are dead.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If your hoods are attacked, they now check the number of all opponents in the area before deciding whether to fight or flee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Successful police investigations are now more dependent on witnesses to the crime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The police now arrest from a shorter distance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A shield now gets prefixed to any hood’s name if known, if he is flagged as being wanted by the police or FBI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Hoods are now released from the HQ at a greater rate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No of CD tracks check removed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Other minor fixes and enhancement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anks to all who kindly pointed out errors we had missed in test and suggested improvements. We hope you enjoy the change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PDATE HISTORY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angster patch 1-5-1999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x list:-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nitches skill is now saved and loaded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nitches now work in scenario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eam name no longer gets changed when editing orders from the ‘This weeks orders’ report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ame disk can now be in any drive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olTip delay now set correctly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‘</w:t>
      </w:r>
      <w:r>
        <w:rPr>
          <w:rFonts w:eastAsia="Times New Roman" w:cs="Times New Roman" w:ascii="Times New Roman" w:hAnsi="Times New Roman"/>
          <w:lang w:val="en-US"/>
        </w:rPr>
        <w:t>Team’ no longer gets appended to lieutenant’s name in non-English version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D timer now gets reset correctly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me copy protection issues resolved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dded:-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n asterix now gets prefixed to any hood’s name if known, if he is flagged as being wanted by the police or FBI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nd the following.... not yet tested..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Player - Synchronization errors at launch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Player - Other connection problem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Player - Numbers are not allowed to be a part of name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Player - Both game moderator and client can control time in the game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Player - Remove splash screens from multiplayer launches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MPlayer - End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21:36:00Z</dcterms:created>
  <dc:creator>Peter Moreland</dc:creator>
  <dc:description/>
  <dc:language>en-US</dc:language>
  <cp:lastModifiedBy>Peter Moreland</cp:lastModifiedBy>
  <dcterms:modified xsi:type="dcterms:W3CDTF">1999-01-22T15:25:00Z</dcterms:modified>
  <cp:revision>4</cp:revision>
  <dc:subject/>
  <dc:title>GANGSTERS: ORGANIZED CRIME PATCH 2</dc:title>
</cp:coreProperties>
</file>